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5805</wp:posOffset>
            </wp:positionH>
            <wp:positionV relativeFrom="paragraph">
              <wp:posOffset>-30988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ONG TERM ARRANGEMENTS FO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HE COLLECTION OF CHIL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LD’S NAM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AR/CLAS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LEASE GIVE FULL DETAILS OF</w:t>
              <w:br/>
              <w:t>WHO THE CHILD WILL BE COLLECTED BY WITH THE PHONE NUMBER OF THE COLLECTOR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LEASE PROVIDE YOUR CONTACT NUMBER AS WELL IN CASE YOUR CHILD IS NOT COLLECTED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ENT/CARER NA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NE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EN BY CLASS TEACH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8:00Z</dcterms:created>
  <dc:creator>EISIS TRAINING</dc:creator>
  <dc:description/>
  <cp:keywords/>
  <dc:language>en-US</dc:language>
  <cp:lastModifiedBy>Aaron Johncock</cp:lastModifiedBy>
  <cp:lastPrinted>2013-01-08T08:34:00Z</cp:lastPrinted>
  <dcterms:modified xsi:type="dcterms:W3CDTF">2022-06-10T13:58:00Z</dcterms:modified>
  <cp:revision>2</cp:revision>
  <dc:subject/>
  <dc:title>ST. MARY’S PRIMARY SCHOOL</dc:title>
</cp:coreProperties>
</file>